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сни для 1-й, 2-й, 3-й, 4-й груп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Только для тебя мамочка моя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ступает весн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лнышко проснулос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 окошко мое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ме улыбнулос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мочка род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ая м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а моя пес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лько для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поляне расцве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ленький подснежник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махал лепестк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ме моей неж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музыкального руководителя: правильно проговаривать окончания в словах «проснулось», улыбнулос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Ручки золот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Бабушка-бабуля – 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Ручки золотые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И глаза у бабушки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Добрые такие!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</w:rPr>
        <w:t>Бабушка-бабуле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тебя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тебя, род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сенку 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бабушкою вместе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Весело живем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Сядем с нею рядышком,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Хорошо вдвоем!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Рекомендации музыкального руководителя: правильно проговаривать окончания в словах «золотые», «с бабушкою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сни для 1-й и 3-й груп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аша Родина силь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ть у нас танкист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ть и моря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Есть артиллеристы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еткие стрел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ша Родина силь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храняет мир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храняет мир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ы гордимся наше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ирною стран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епобедим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рмией родной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комендации музыкального руководителя: </w:t>
      </w:r>
      <w:r>
        <w:rPr>
          <w:b/>
          <w:sz w:val="32"/>
          <w:szCs w:val="32"/>
          <w:lang w:val="tt-RU"/>
        </w:rPr>
        <w:t xml:space="preserve">четко проговаривать все слова, обратить внимание на слово </w:t>
      </w:r>
      <w:r>
        <w:rPr>
          <w:b/>
          <w:sz w:val="32"/>
          <w:szCs w:val="32"/>
        </w:rPr>
        <w:t>«артиллерист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и для 2-й и 4-й груп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енка про пап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олько песен мы с вами вместе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Спели маме своей родной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А про папу до этой песни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есни не было ни 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Припев: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</w:rPr>
        <w:t>Папа может, папа может все что угодно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лавать брасс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порить бас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рова руб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па может, папа может быть кем уго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лько мамой, только ма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может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апа дома – и дом исправный,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Газ горит, и не гаснет свет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апа в доме, конечно, главный,</w:t>
        <w:br/>
        <w:t>Если мамы случайно нет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Рекомендации музыкального руководителя: проговаривать слова припева быстро, четко; обратить внимание на слова «брассом», «басо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и для 6-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есня для мам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рекой, за рекой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Солнце поднимается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Будит утро сонное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Ручеек звеня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ы ты, чтобы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аще улыб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амая люби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мочка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ы ты, чтобы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аще улыб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амая люби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мочка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раскрашу дождики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Акварельной краской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Пусть не огорчают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Дождики тебя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ро, скоро весной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К нам вернутся птицы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И ковром душистым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Зацветет земля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комендации музыкального руководителя: четко проговаривать окончания в словах «за рекой», «сонное», «любимая», «весной»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сня «Песенка про бабушку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 Про бабушку, про бабушку,</w:t>
        <w:br/>
        <w:t xml:space="preserve">    На свете песен мало,</w:t>
        <w:br/>
        <w:t xml:space="preserve">    А бабушка, а бабушка —</w:t>
        <w:br/>
        <w:t xml:space="preserve">    Она ведь тоже мама,</w:t>
        <w:br/>
        <w:t xml:space="preserve">    Хоть папина, хоть мамина.</w:t>
        <w:br/>
        <w:t xml:space="preserve">    Но тоже, тоже мама.</w:t>
      </w:r>
    </w:p>
    <w:p>
      <w:pPr>
        <w:pStyle w:val="Style15"/>
        <w:rPr/>
      </w:pPr>
      <w:r>
        <w:rPr>
          <w:sz w:val="32"/>
          <w:szCs w:val="32"/>
        </w:rPr>
        <w:t>2. И бабушка, и бабушка</w:t>
        <w:br/>
        <w:t xml:space="preserve">    Моя ведь не старушка,</w:t>
        <w:br/>
        <w:t xml:space="preserve">    А бабушка, а бабушка</w:t>
        <w:br/>
        <w:t xml:space="preserve">    Мне лучшая подружка.</w:t>
        <w:br/>
        <w:t xml:space="preserve">    Да, самая веселая</w:t>
        <w:br/>
        <w:t xml:space="preserve">    Мне лучшая подруж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И к бабушке, и к бабушке,</w:t>
        <w:br/>
        <w:t xml:space="preserve">    Сегодня подойду я.</w:t>
        <w:br/>
        <w:t xml:space="preserve">    И бабушку, и бабушку,</w:t>
        <w:br/>
        <w:t xml:space="preserve">    Так крепко обниму я,</w:t>
        <w:br/>
        <w:t xml:space="preserve">    И бабушку, и бабушку,</w:t>
        <w:br/>
        <w:t xml:space="preserve">    Так крепко обниму 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Рекомендации музыкального руководителя: обратить внимание на окончания в словах («лучшая», «веселая»)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апа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before="0" w:after="0"/>
        <w:rPr>
          <w:sz w:val="32"/>
          <w:szCs w:val="32"/>
          <w:lang w:val="tt-RU"/>
        </w:rPr>
      </w:pPr>
      <w:r>
        <w:rPr>
          <w:sz w:val="32"/>
          <w:szCs w:val="32"/>
        </w:rPr>
        <w:t>Кто шумит электробритвой по утрам?</w:t>
      </w:r>
    </w:p>
    <w:p>
      <w:pPr>
        <w:pStyle w:val="Style15"/>
        <w:spacing w:before="0" w:after="0"/>
        <w:ind w:left="720" w:hanging="0"/>
        <w:rPr/>
      </w:pPr>
      <w:r>
        <w:rPr>
          <w:sz w:val="32"/>
          <w:szCs w:val="32"/>
        </w:rPr>
        <w:t>Напевая как будильник песни?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Кто цветами поздравляет наших мам,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восьмое марта день чудесный,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Кто цветами поздравляет наших мам,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восьмое марта день чудесный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2 раз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-па-па, папа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-па-па, папа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-па-па, папа, папа, папа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Кто поймает рыбу вот такой длины?</w:t>
      </w:r>
    </w:p>
    <w:p>
      <w:pPr>
        <w:pStyle w:val="Style15"/>
        <w:spacing w:before="0" w:after="0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Громче всех кричит на стадионе?</w:t>
      </w:r>
    </w:p>
    <w:p>
      <w:pPr>
        <w:pStyle w:val="Style15"/>
        <w:spacing w:before="0" w:after="0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Кто пропылесосит дома все ковры,</w:t>
        <w:br/>
        <w:t>И розетки все починит в доме?</w:t>
      </w:r>
    </w:p>
    <w:p>
      <w:pPr>
        <w:pStyle w:val="Style15"/>
        <w:spacing w:before="0" w:after="0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2 раз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музыкального руководителя: проговаривать слова четко, в быстром темпе.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и для 5-й группы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амочка моя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Я присяду у окна рядышком с тобою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Загляну в твои глаза, будто в два ручья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В них и радость, и печаль, небо голубое…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Лучше всех ты на земле, мамочка моя!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В них и радость, и печаль, небо голубое…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Лучше всех ты на земле, мамочка моя!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Лучик солнца золотой заплету в веночек,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арю его тебе, радость не тая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у я тебя любить, даже очень-очень!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Лучше всех ты на земле, мамочка моя!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у я тебя любить, даже очень-очень!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Лучше всех ты на земле, мамочка моя!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ы приляжешь отдохнуть – соберу игрушки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Не шуметь и не шалить попрошу их я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у что сладко спит лучшая подружка,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у что сладко спит мамочка моя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у что сладко спит лучшая подружка,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у что сладко спит мамочка моя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музыкального руководителя: правильно произносить окончания в словах «голубое», «лучшая»; произносить до конца слово «веночек» (проговаривать звук «к»).</w:t>
      </w:r>
    </w:p>
    <w:p>
      <w:pPr>
        <w:pStyle w:val="Style15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Ах, бабуля бабушка!»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, ответьте нам быстрей,</w:t>
      </w:r>
    </w:p>
    <w:p>
      <w:pPr>
        <w:pStyle w:val="Style15"/>
        <w:spacing w:before="0" w:after="0"/>
        <w:ind w:left="1080" w:hanging="0"/>
        <w:rPr/>
      </w:pPr>
      <w:r>
        <w:rPr>
          <w:sz w:val="32"/>
          <w:szCs w:val="32"/>
        </w:rPr>
        <w:t>Всех добрей на свете</w:t>
      </w:r>
      <w:r>
        <w:rPr>
          <w:sz w:val="32"/>
          <w:szCs w:val="32"/>
          <w:lang w:val="en-US"/>
        </w:rPr>
        <w:t>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И кого сильнее всех,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Очень любят дети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заступится всегда,</w:t>
      </w:r>
    </w:p>
    <w:p>
      <w:pPr>
        <w:pStyle w:val="Style15"/>
        <w:spacing w:before="0" w:after="0"/>
        <w:ind w:left="1080" w:hanging="0"/>
        <w:rPr/>
      </w:pPr>
      <w:r>
        <w:rPr>
          <w:sz w:val="32"/>
          <w:szCs w:val="32"/>
        </w:rPr>
        <w:t>Кто и шьет, и вяжет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подарки дарит нам</w:t>
      </w:r>
    </w:p>
    <w:p>
      <w:pPr>
        <w:pStyle w:val="Style15"/>
        <w:spacing w:before="0" w:after="0"/>
        <w:ind w:left="1080" w:hanging="0"/>
        <w:rPr/>
      </w:pPr>
      <w:r>
        <w:rPr>
          <w:sz w:val="32"/>
          <w:szCs w:val="32"/>
        </w:rPr>
        <w:t>И про все расскажет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подарки дарит нам</w:t>
      </w:r>
    </w:p>
    <w:p>
      <w:pPr>
        <w:pStyle w:val="Style15"/>
        <w:spacing w:before="0" w:after="0"/>
        <w:ind w:left="1080" w:hanging="0"/>
        <w:rPr/>
      </w:pPr>
      <w:r>
        <w:rPr>
          <w:sz w:val="32"/>
          <w:szCs w:val="32"/>
        </w:rPr>
        <w:t>И про все расскажет</w:t>
      </w:r>
      <w:r>
        <w:rPr>
          <w:sz w:val="32"/>
          <w:szCs w:val="32"/>
          <w:lang w:val="en-US"/>
        </w:rPr>
        <w:t>?</w:t>
      </w:r>
    </w:p>
    <w:p>
      <w:pPr>
        <w:pStyle w:val="Style15"/>
        <w:spacing w:before="0" w:after="0"/>
        <w:ind w:left="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х, бабуля, бабушка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юбим мы тебя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ставайся бабушка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кже хороша!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, ответьте нам быстрей,</w:t>
      </w:r>
    </w:p>
    <w:p>
      <w:pPr>
        <w:pStyle w:val="Style15"/>
        <w:spacing w:before="0" w:after="0"/>
        <w:ind w:left="1080" w:hanging="0"/>
        <w:rPr/>
      </w:pPr>
      <w:r>
        <w:rPr>
          <w:sz w:val="32"/>
          <w:szCs w:val="32"/>
        </w:rPr>
        <w:t>Всех добрей на свете</w:t>
      </w:r>
      <w:r>
        <w:rPr>
          <w:sz w:val="32"/>
          <w:szCs w:val="32"/>
          <w:lang w:val="en-US"/>
        </w:rPr>
        <w:t>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И кого сильнее всех,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Очень любят дети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согреет в зимний день,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шнурки завяжет,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воздушный белый крем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На пирог намажет</w:t>
      </w:r>
      <w:r>
        <w:rPr>
          <w:sz w:val="32"/>
          <w:szCs w:val="32"/>
          <w:lang w:val="en-US"/>
        </w:rPr>
        <w:t>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воздушный белый крем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На пирог намажет?</w:t>
      </w:r>
    </w:p>
    <w:p>
      <w:pPr>
        <w:pStyle w:val="Style15"/>
        <w:spacing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Style15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музыкального руководителя: правильно проговаривать окончания в словах «быстрей», «добрей», «сильнее»; в словах «шьет», «вяжет», «расскажет» проговаривать звук «т».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Будущий солдат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оссия огромная страна, </w:t>
        <w:br/>
        <w:t xml:space="preserve">В ней армия отважна и сильна, </w:t>
        <w:br/>
        <w:t xml:space="preserve">Мальчишки смелые растут, </w:t>
        <w:br/>
        <w:t>И вовремя на помощь ей придут.</w:t>
        <w:br/>
        <w:br/>
        <w:t xml:space="preserve">Припев: </w:t>
        <w:br/>
        <w:br/>
        <w:t>Мы только немного подрастем,</w:t>
        <w:br/>
        <w:t xml:space="preserve">Мы в армию российскую пойдем, </w:t>
        <w:br/>
        <w:t xml:space="preserve">Мы будем доблестно служить, </w:t>
        <w:br/>
        <w:t xml:space="preserve">И Родиной мы будем дорожить. </w:t>
        <w:br/>
        <w:br/>
        <w:t xml:space="preserve">Мальчишка – будущий солдат, </w:t>
        <w:br/>
        <w:t xml:space="preserve">И хода нет ему назад, </w:t>
        <w:br/>
        <w:t xml:space="preserve">Мальчишка – будущий герой, </w:t>
        <w:br/>
        <w:t>Он за друзей всегда горой.</w:t>
        <w:br/>
        <w:br/>
        <w:t>Припев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музыкального руководителя: закрывать окончания в словах «растут», «придут»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Style15"/>
        <w:spacing w:before="0" w:after="0"/>
        <w:ind w:left="10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Style15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9:00Z</dcterms:created>
  <dc:creator>sv1</dc:creator>
  <dc:description/>
  <cp:keywords/>
  <dc:language>en-US</dc:language>
  <cp:lastModifiedBy>rastacow</cp:lastModifiedBy>
  <dcterms:modified xsi:type="dcterms:W3CDTF">2015-01-21T12:09:00Z</dcterms:modified>
  <cp:revision>2</cp:revision>
  <dc:subject/>
  <dc:title/>
</cp:coreProperties>
</file>